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ERIC EDGARDO QUIJANO GONZÁLEZ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el último párrafo del Artículo 124 del Reglamento de la Ley de Gobierno del Poder Legislativo y en mi carácter de Presidente de la Comisión Permanente de Vigilancia de la Cuenta Pública, Transparencia  y Anticorrupción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9 de septiembre del año en curso, a las 16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I, de la Ley de Gobierno del Poder Legislativ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8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VIGILANCIA DE LA CUENTA PÚBLICA, TRANSPARENCIA Y ANTICORRUPCIÓN DEL H. CONGRESO 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FRANCISCO ROSAS VILLAVICENCIO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el último párrafo del Artículo 124 del Reglamento de la Ley de Gobierno del Poder Legislativo y en mi carácter de Presidente de la Comisión Permanente de Vigilancia de la Cuenta Pública, Transparencia  y Anticorrupción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9 de septiembre del año en curso, a las 16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I, de la Ley de Gobierno del Poder Legislativ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8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VIGILANCIA DE LA CUENTA PÚBLICA, TRANSPARENCIA Y ANTICORRUPCIÓN DEL H. CONGRESO 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GASPAR ARMANDO QUINTAL PARRA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el último párrafo del Artículo 124 del Reglamento de la Ley de Gobierno del Poder Legislativo y en mi carácter de Presidente de la Comisión Permanente de Vigilancia de la Cuenta Pública, Transparencia  y Anticorrupción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9 de septiembre del año en curso, a las 16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I, de la Ley de Gobierno del Poder Legislativ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8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VIGILANCIA DE LA CUENTA PÚBLICA, TRANSPARENCIA Y ANTICORRUPCIÓN DEL H. CONGRESO 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WILMER MANUEL MONFORTE MARFIL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el último párrafo del Artículo 124 del Reglamento de la Ley de Gobierno del Poder Legislativo y en mi carácter de Presidente de la Comisión Permanente de Vigilancia de la Cuenta Pública, Transparencia  y Anticorrupción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9 de septiembre del año en curso, a las 16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I, de la Ley de Gobierno del Poder Legislativ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8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VIGILANCIA DE LA CUENTA PÚBLICA, TRANSPARENCIA Y ANTICORRUPCIÓN DEL H. CONGRESO 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ALBA CRISTINA COB CORTES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el último párrafo del Artículo 124 del Reglamento de la Ley de Gobierno del Poder Legislativo y en mi carácter de Presidente de la Comisión Permanente de Vigilancia de la Cuenta Pública, Transparencia  y Anticorrupción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9 de septiembre del año en curso, a las 16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I, de la Ley de Gobierno del Poder Legislativ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8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VIGILANCIA DE LA CUENTA PÚBLICA, TRANSPARENCIA Y ANTICORRUPCIÓN DEL H. CONGRESO 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. RAFAEL GERMÁN QUINTAL MEDINA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el último párrafo del Artículo 124 del Reglamento de la Ley de Gobierno del Poder Legislativo y en mi carácter de Presidente de la Comisión Permanente de Vigilancia de la Cuenta Pública, Transparencia  y Anticorrupción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9 de septiembre del año en curso, a las 16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I, de la Ley de Gobierno del Poder Legislativ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8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VIGILANCIA DE LA CUENTA PÚBLICA, TRANSPARENCIA Y ANTICORRUPCIÓN DEL H. CONGRESO 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OGER JOSÉ TORRES PENICHE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el último párrafo del Artículo 124 del Reglamento de la Ley de Gobierno del Poder Legislativo y en mi carácter de Presidente de la Comisión Permanente de Vigilancia de la Cuenta Pública, Transparencia  y Anticorrupción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9 de septiembre del año en curso, a las 16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I, de la Ley de Gobierno del Poder Legislativ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8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VIGILANCIA DE LA CUENTA PÚBLICA, TRANSPARENCIA Y ANTICORRUPCIÓN DEL H. CONGRESO 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sz w:val="22"/>
          <w:szCs w:val="22"/>
        </w:rPr>
        <w:t>ITZEL FALLA URIBE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el último párrafo del Artículo 124 del Reglamento de la Ley de Gobierno del Poder Legislativo y en mi carácter de Presidente de la Comisión Permanente de Vigilancia de la Cuenta Pública, Transparencia  y Anticorrupción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9 de septiembre del año en curso, a las 16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I, de la Ley de Gobierno del Poder Legislativ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8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VIGILANCIA DE LA CUENTA PÚBLICA, TRANSPARENCIA Y ANTICORRUPCIÓN DEL H. CONGRESO 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0:17:00Z</dcterms:created>
  <dc:creator>erika.peralta</dc:creator>
  <dc:description/>
  <cp:keywords/>
  <dc:language>en-US</dc:language>
  <cp:lastModifiedBy>Ana Isabel Rodríguez Kantún</cp:lastModifiedBy>
  <cp:lastPrinted>2024-09-18T14:31:00Z</cp:lastPrinted>
  <dcterms:modified xsi:type="dcterms:W3CDTF">2024-09-18T20:32:00Z</dcterms:modified>
  <cp:revision>6</cp:revision>
  <dc:subject/>
  <dc:title>DIP</dc:title>
</cp:coreProperties>
</file>